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от 07 июня 2010 года                                                                                                                      № 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на основании протокола о признании аукциона по продаже объекта незавершённого строительства по адресу: город Югорск, улица Железнодорожная, 59 «Б» несостоявшимся от 11 мая 2010 года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веб - сайте администрации города Югорска.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ы    города     Югорска                                                                                               М.И. Бодак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-1" w:firstLine="124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1620" w:leader="none"/>
        </w:tabs>
        <w:ind w:right="-284" w:firstLine="124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8"/>
          <w:tab w:val="left" w:pos="1620" w:leader="none"/>
        </w:tabs>
        <w:ind w:right="-284" w:firstLine="115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8"/>
          <w:tab w:val="left" w:pos="1620" w:leader="none"/>
        </w:tabs>
        <w:ind w:right="-284" w:firstLine="11880"/>
        <w:jc w:val="right"/>
        <w:rPr>
          <w:b/>
          <w:b/>
        </w:rPr>
      </w:pPr>
      <w:r>
        <w:rPr>
          <w:b/>
        </w:rPr>
        <w:t>от  07  июня   2010   года    № 971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7" w:firstLine="900"/>
        <w:jc w:val="both"/>
        <w:rPr/>
      </w:pPr>
      <w:r>
        <w:rPr/>
        <w:t>В связи с тем, что аукцион по продаже нижеуказанного муниципального имущества был признан несостоявшимся в виду отсутствия заявок, продажа данного имущества осуществляется посредством публичного предложени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260"/>
        <w:gridCol w:w="1800"/>
        <w:gridCol w:w="1980"/>
        <w:gridCol w:w="1624"/>
        <w:gridCol w:w="1440"/>
        <w:gridCol w:w="1800"/>
      </w:tblGrid>
      <w:tr>
        <w:trPr>
          <w:trHeight w:val="46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ервоначального предложения (рубли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снижения начальной цены (руб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тсечения* (рубл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ыкупа земельного участка (рубли)</w:t>
            </w:r>
          </w:p>
        </w:tc>
      </w:tr>
      <w:tr>
        <w:trPr>
          <w:trHeight w:val="3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под обслужи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(здание ангарного типа) по адресу: улица Железнодорожная, 59 «Б», город Югорск, расположенный на земельном участке с кадастровым № 86:22:0004004: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но-металлическая конструкция. Степень готовности 85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, по истечении которого последовательно снижается цена предложения – 5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а отсечения - минимальная цена предложения, по которой может быть продано муниципальн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риобретаемого имущества производится единовременно, без предоставления рассрочки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1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8:00Z</dcterms:created>
  <dc:creator>Karzuhina</dc:creator>
  <dc:description/>
  <cp:keywords/>
  <dc:language>en-US</dc:language>
  <cp:lastModifiedBy>PC101</cp:lastModifiedBy>
  <cp:lastPrinted>2010-06-03T09:15:00Z</cp:lastPrinted>
  <dcterms:modified xsi:type="dcterms:W3CDTF">2010-06-07T09:48:00Z</dcterms:modified>
  <cp:revision>3</cp:revision>
  <dc:subject/>
  <dc:title> </dc:title>
</cp:coreProperties>
</file>